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“E. Cocchia – C. A. Dalla Chiesa “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Avellino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ottoscritti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i/ Tutore dell’alunno/a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in Via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. _________ telefono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 H I E D O N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omodato d’uso gratuito, per tutta la durata della didattica a distanza integrata, un tablet di proprietà dell’Istituto Comprensivo di “E. Cocchia – C. A. Dalla Chiesa” affinché il/la proprio/a Figlio/a possa seguire le lezioni di DI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 I C H I A R A N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tto la propria responsabilità ai sensi dell’art.47 e 76 del DPR 445/2000.</w:t>
      </w:r>
    </w:p>
    <w:p>
      <w:pPr>
        <w:pStyle w:val="ElencoacoloriColore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lencoacoloriColore1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</w:t>
      </w:r>
    </w:p>
    <w:p>
      <w:pPr>
        <w:pStyle w:val="ElencoacoloriColore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ElencoacoloriColore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ElencoacoloriColore1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ElencoacoloriColore1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 o oltre</w:t>
            </w:r>
          </w:p>
        </w:tc>
      </w:tr>
    </w:tbl>
    <w:p>
      <w:pPr>
        <w:pStyle w:val="ElencoacoloriColore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lencoacoloriColore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no alla presente copia dei documenti d’Identità in corso di validità</w:t>
      </w:r>
    </w:p>
    <w:p>
      <w:pPr>
        <w:pStyle w:val="ElencoacoloriColore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Certificazione  ISEE 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i genitori/ tu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vellino lì…………………………</w:t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47:00Z</dcterms:created>
  <dc:creator>ic camisano</dc:creator>
  <dc:description/>
  <cp:keywords/>
  <dc:language>en-US</dc:language>
  <cp:lastModifiedBy>Gaetanina Di Prenda</cp:lastModifiedBy>
  <cp:lastPrinted>2020-10-17T11:46:00Z</cp:lastPrinted>
  <dcterms:modified xsi:type="dcterms:W3CDTF">2020-10-17T09:47:00Z</dcterms:modified>
  <cp:revision>2</cp:revision>
  <dc:subject/>
  <dc:title/>
</cp:coreProperties>
</file>