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"/>
        <w:rPr>
          <w:b w:val="false"/>
          <w:b w:val="false"/>
          <w:szCs w:val="20"/>
          <w:u w:val="none"/>
          <w:lang w:eastAsia="en-US" w:bidi="ar-SA"/>
        </w:rPr>
      </w:pPr>
      <w:r>
        <w:rPr>
          <w:b w:val="false"/>
          <w:u w:val="none"/>
        </w:rPr>
        <w:drawing>
          <wp:inline distT="0" distB="0" distL="0" distR="0">
            <wp:extent cx="6381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 w:val="false"/>
          <w:u w:val="none"/>
        </w:rPr>
        <w:t xml:space="preserve">                 </w:t>
      </w:r>
      <w:r>
        <w:rPr>
          <w:b w:val="false"/>
          <w:u w:val="none"/>
        </w:rPr>
        <w:drawing>
          <wp:inline distT="0" distB="0" distL="0" distR="0">
            <wp:extent cx="8858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  <w:u w:val="none"/>
          <w:lang w:eastAsia="en-US" w:bidi="ar-SA"/>
        </w:rPr>
      </w:pPr>
      <w:r>
        <w:rPr>
          <w:rFonts w:cs="Bookman Old Style" w:ascii="Bookman Old Style" w:hAnsi="Bookman Old Style"/>
          <w:b/>
          <w:szCs w:val="20"/>
          <w:u w:val="none"/>
          <w:lang w:eastAsia="en-US" w:bidi="ar-S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tituto Comprensivo “</w:t>
      </w:r>
      <w:r>
        <w:rPr>
          <w:rFonts w:cs="Bookman Old Style" w:ascii="Bookman Old Style" w:hAnsi="Bookman Old Style"/>
          <w:b/>
          <w:caps/>
          <w:sz w:val="28"/>
          <w:szCs w:val="28"/>
        </w:rPr>
        <w:t>Enrico Cocchia-C.A. Dalla Chiesa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Via Tuoro Cappuccini 95 – 83100 Avelli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Tel. 0825/35816 Ufficio servizi alla persona dell’alunno 0825/32041 Fax 0825/33816</w:t>
      </w:r>
    </w:p>
    <w:p>
      <w:pPr>
        <w:pStyle w:val="Normal"/>
        <w:ind w:hanging="426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mail:</w:t>
      </w: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avic885006@istruzione.it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pec: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avic885006@pec.istruzione.it</w:t>
        </w:r>
      </w:hyperlink>
    </w:p>
    <w:p>
      <w:pPr>
        <w:pStyle w:val="Normal"/>
        <w:ind w:hanging="426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sito web</w:t>
      </w: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.scuolacocchia-dallachiesa.edu.it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</w:t>
      </w:r>
    </w:p>
    <w:p>
      <w:pPr>
        <w:pStyle w:val="Normal"/>
        <w:ind w:left="-426" w:firstLine="42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Codice Meccanografico </w:t>
      </w:r>
      <w:r>
        <w:rPr>
          <w:rFonts w:cs="Bookman Old Style" w:ascii="Bookman Old Style" w:hAnsi="Bookman Old Style"/>
          <w:b/>
          <w:sz w:val="22"/>
          <w:szCs w:val="22"/>
        </w:rPr>
        <w:t>AVIC885006</w:t>
      </w:r>
      <w:r>
        <w:rPr>
          <w:rFonts w:cs="Bookman Old Style" w:ascii="Bookman Old Style" w:hAnsi="Bookman Old Style"/>
          <w:sz w:val="22"/>
          <w:szCs w:val="22"/>
        </w:rPr>
        <w:t xml:space="preserve">            Codice Fiscale </w:t>
      </w:r>
      <w:r>
        <w:rPr>
          <w:rFonts w:cs="Bookman Old Style" w:ascii="Bookman Old Style" w:hAnsi="Bookman Old Style"/>
          <w:b/>
          <w:sz w:val="22"/>
          <w:szCs w:val="22"/>
        </w:rPr>
        <w:t>9209718064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on sedi associate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Scuola Infanzia, Primaria e Secondaria di 1° Grado Comune di Prata Principato Ultra (AV)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Scuola Infanzia e Primaria Comune di Santa Paolina (AV)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 Dirigente Scolastico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ll’I.C. “Cocchia – Dalla Chiesa”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Avelli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ASSUNZIONE IN SERVIZIO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7088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__ I__ sosttoscritt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n qualità di __________________________a tempo __________________Scuola_____________________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i assumere servizio in data_________________________presso questo Istituto Comprensivo a seguito di 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rasferimento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omina</w:t>
      </w:r>
    </w:p>
    <w:p>
      <w:pPr>
        <w:pStyle w:val="Paragrafoelenco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ssegnazione provvisoria</w:t>
      </w:r>
    </w:p>
    <w:p>
      <w:pPr>
        <w:pStyle w:val="Paragrafoelenco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tilizzazione</w:t>
      </w:r>
    </w:p>
    <w:p>
      <w:pPr>
        <w:pStyle w:val="Paragrafoelenco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irm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*NB: compilare in ogni parte il foglio notizie sul retro  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FOGLIO NOTIZI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lang w:val="en-US" w:eastAsia="en-US"/>
        </w:rPr>
        <w:t>Cognome e Nome______________________________ Stato Civile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ata e luogo di nascita__________________________________________________Prov.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ndirizzo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.Fisso________________________________________ cell.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mail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omicilio Fiscale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ata di nomina in ruolo___________________________classe di concorso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itolo di Studio: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filo : Docente  - ATA 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dice Fiscale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umero Partita di spesa fissa_______________Aliquota mass.applic.x compensi.acc.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odalità di pagamento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cc.to C.C. Banca/Posta n. IBAN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genzia di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TATO DI FAMIGLI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gnome e nome</w:t>
        <w:tab/>
        <w:tab/>
        <w:tab/>
        <w:t>relazione parentela</w:t>
        <w:tab/>
        <w:tab/>
        <w:tab/>
        <w:tab/>
        <w:t>data di nascit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DICHIARAZION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ercepisce Assegno Nucleo familiare</w:t>
        <w:tab/>
        <w:tab/>
        <w:t>SI □</w:t>
      </w:r>
      <w:r>
        <w:rPr>
          <w:rFonts w:cs="Calibri" w:ascii="Calibri" w:hAnsi="Calibri"/>
          <w:sz w:val="20"/>
          <w:szCs w:val="20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t>NO □</w:t>
        <w:tab/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ode di pensione INPS</w:t>
        <w:tab/>
        <w:tab/>
        <w:tab/>
        <w:tab/>
        <w:t>SI □</w:t>
        <w:tab/>
        <w:tab/>
        <w:t>NO □</w:t>
        <w:tab/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’ASL di appartenenza è _____________________________Distretto di 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lang w:val="en-US" w:eastAsia="en-US"/>
        </w:rPr>
        <w:t>Nel precedente anno scolastico ha prestato servizio presso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mune di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on si trova nelle condizioni di incompatibilità previste dagli artt. 91 e 92 del DPR 31/05/1974 n. 417 né di svolgere esercizio di libera professione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vellino______________________________</w:t>
        <w:tab/>
        <w:tab/>
        <w:t>Il Dichiarante________________________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b w:val="false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bidi="he-IL"/>
    </w:rPr>
  </w:style>
  <w:style w:type="character" w:styleId="TitoloCarattere">
    <w:name w:val="Titolo Carattere"/>
    <w:qFormat/>
    <w:rPr>
      <w:rFonts w:ascii="Courier New" w:hAnsi="Courier New" w:cs="Courier New"/>
      <w:b/>
      <w:bCs/>
      <w:sz w:val="28"/>
      <w:szCs w:val="24"/>
      <w:u w:val="single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Courier New" w:hAnsi="Courier New" w:cs="Courier New"/>
      <w:b/>
      <w:bCs/>
      <w:sz w:val="28"/>
      <w:u w:val="single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vic885006@istruzione.it" TargetMode="External"/><Relationship Id="rId5" Type="http://schemas.openxmlformats.org/officeDocument/2006/relationships/hyperlink" Target="mailto:avic885006@pec.istruzione.it" TargetMode="External"/><Relationship Id="rId6" Type="http://schemas.openxmlformats.org/officeDocument/2006/relationships/hyperlink" Target="http://www.scuolacocchia-dallachies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TASSA STEFANO</dc:creator>
  <dc:description/>
  <cp:keywords/>
  <dc:language>en-US</dc:language>
  <cp:lastModifiedBy>Gaetanina Di Prenda</cp:lastModifiedBy>
  <cp:lastPrinted>2018-11-22T10:15:00Z</cp:lastPrinted>
  <dcterms:modified xsi:type="dcterms:W3CDTF">2020-08-28T07:51:00Z</dcterms:modified>
  <cp:revision>4</cp:revision>
  <dc:subject/>
  <dc:title>Calendario esami anno scolastico 2000/2001</dc:title>
</cp:coreProperties>
</file>