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dell’I. C. “E. COCCHIA – C. A. CHIESA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  <w:sz w:val="28"/>
          <w:szCs w:val="28"/>
        </w:rPr>
        <w:t xml:space="preserve">GRECO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587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iede   l’ ampliamento  di </w:t>
      </w:r>
      <w:r>
        <w:rPr>
          <w:b/>
          <w:sz w:val="28"/>
          <w:szCs w:val="28"/>
        </w:rPr>
        <w:t>GRECO</w:t>
      </w:r>
      <w:r>
        <w:rPr>
          <w:sz w:val="28"/>
          <w:szCs w:val="28"/>
        </w:rPr>
        <w:t xml:space="preserve"> anche per  </w:t>
      </w:r>
      <w:r>
        <w:rPr>
          <w:b/>
          <w:sz w:val="28"/>
          <w:szCs w:val="28"/>
        </w:rPr>
        <w:t xml:space="preserve">gruppi  mi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41"/>
        <w:gridCol w:w="2575"/>
        <w:gridCol w:w="212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AMPLIAMEN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 RICHIES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DA ASSEGN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ettere classiche  (magistrale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in Lettere Moderne (magistr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pu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Lettere classiche  (trienn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in Lettere Moderne ( trienn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ami di lat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 compless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i (Fino ad un massimo di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ienza didattica pregressa in progetti Pon attinenti al percorso progettu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rienza di docenza esterna all’ Istituto pertinen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onoscimenti en pubblicaz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>Boss</dc:creator>
  <dc:description/>
  <cp:keywords/>
  <dc:language>en-US</dc:language>
  <cp:lastModifiedBy>computer</cp:lastModifiedBy>
  <cp:lastPrinted>2015-09-15T08:15:00Z</cp:lastPrinted>
  <dcterms:modified xsi:type="dcterms:W3CDTF">2017-07-11T09:42:00Z</dcterms:modified>
  <cp:revision>3</cp:revision>
  <dc:subject/>
  <dc:title> </dc:title>
</cp:coreProperties>
</file>